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08 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 август  2008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„Службен весник на РМ” број 05/02) и член 52 став 1 од Статутот на Општина Аеродром („Службен гласник на Град Скопје” број 07/05), заменик - градоначалникот  на Општина Аеродром, доне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бјавување на Одлуката за одобрување на основен ревидиран проект со тех.бр. 099/1 од 03.2008 година изработен од ДП Пела Проект ДООЕЛ Скопје заради проширување и реконструкција на локалниот патен правец Горно и Долно Лисич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 објавува Одлуката за одобрување на основен ревидиран проект со тех.бр. 099/1 од 03.2008 година изработен од ДП Пела Проект ДООЕЛ Скопје заради проширување и реконструкција на локалниот патен правец Горно и Долно Лисиче, донесена на осумдесет и седмата седница на Советот на Општина Аеродром одржана на ден 26.08.2008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рој 08-204/3                                                      </w:t>
      </w:r>
      <w:r>
        <w:rPr>
          <w:rFonts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 xml:space="preserve"> заменик-градоначал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 август 2008 година                                                   </w:t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  <w:sz w:val="2"/>
          <w:szCs w:val="2"/>
          <w:lang w:val="ru-RU"/>
        </w:rPr>
        <w:t xml:space="preserve">      </w:t>
      </w:r>
      <w:r>
        <w:rPr>
          <w:rFonts w:cs="Arial" w:ascii="Arial" w:hAnsi="Arial"/>
        </w:rPr>
        <w:t>Југослав Зибероски с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п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36 од Законот за локална самоуправа („Службен весник на РМ” број 05/02), член 15 од Законот за Град Скопје („Службен весник на РМ” број 55/04) и член 24 од Статутот на Општина Аеродром („Службен гласник на Град Скопје“ бр. 07/05), Советот на Општина Аеродром на својата осумдесет и седма седница, одржана на 26.08.2008 година ја донесе следн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 Л У К А </w:t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одобрување на основен   ревидиран  проект со тех.бр. 099/1 од 03.2008 година  изработен од ДП Пела Проект ДООЕЛ Скопје заради проширување и реконструкција на локалниот патен правец Горно и Долно Лисич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 оваа одлука се одобрува основниот ревидиран проект со тех.бр. 099/1 од 03.2008 година изработен од </w:t>
      </w:r>
      <w:r>
        <w:rPr>
          <w:rFonts w:cs="Arial" w:ascii="Arial" w:hAnsi="Arial"/>
          <w:lang w:val="ru-RU"/>
        </w:rPr>
        <w:t>ДП Пела Проект ДООЕЛ Скопје</w:t>
      </w:r>
      <w:r>
        <w:rPr>
          <w:rFonts w:cs="Arial" w:ascii="Arial" w:hAnsi="Arial"/>
        </w:rPr>
        <w:t xml:space="preserve"> заради проширување и реконструкција на локалниот патен правец што ги поврзува населените места  Горно и Долно Лисич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от за проширување и реконструкција на локалната патна мрежа на територија на Општината се одобрува со цел аплицирање од страна на Општината со проектен предлог до Фондот за магистрални и регионални патишт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кот за поднесување на апликациите со комплетна документација почнува од 01.04.2008 година и трае: прва фаза до 31.05.2008 година; втора фаза до 01.09.2008 година; трета фаза до 31.12.2008 година; четврта фаза до 31.05.2009 година и петта фаза до 01.09.2009 годи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ината на локалниот патен правец помеѓу населените места Горно и Долно Лисиче е 3,60 км.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ширувањето и реконструкцијата ќе отпочне по обезбедувањето на неопходната урбанистичка, архитектонска и градежна документациј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та се обезбедени од меѓународни финансиски институции, кои ќе бидат спроведувани и администрирани од страна на Фондот за магистрални и регионални патишта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ваа одлука влегува во сила со денот на донесувањето, а ќе се објави во Службен гласник на Општина Аеродром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-204/</w:t>
      </w:r>
      <w:r>
        <w:rPr>
          <w:rFonts w:cs="Arial" w:ascii="Arial" w:hAnsi="Arial"/>
          <w:lang w:val="ru-RU"/>
        </w:rPr>
        <w:t>2                                                                              Претседател на совет</w:t>
      </w:r>
    </w:p>
    <w:p>
      <w:pPr>
        <w:pStyle w:val="Normal"/>
        <w:jc w:val="both"/>
        <w:rPr/>
      </w:pPr>
      <w:r>
        <w:rPr>
          <w:rFonts w:cs="Arial" w:ascii="Arial" w:hAnsi="Arial"/>
        </w:rPr>
        <w:t>27 август 2008 година</w:t>
      </w:r>
      <w:r>
        <w:rPr>
          <w:rFonts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4"/>
          <w:szCs w:val="4"/>
          <w:lang w:val="ru-RU"/>
        </w:rPr>
        <w:t xml:space="preserve">   </w:t>
      </w:r>
      <w:r>
        <w:rPr>
          <w:rFonts w:cs="Arial" w:ascii="Arial" w:hAnsi="Arial"/>
          <w:lang w:val="ru-RU"/>
        </w:rPr>
        <w:t>на Општина Аеродро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"/>
          <w:szCs w:val="2"/>
          <w:lang w:val="ru-RU"/>
        </w:rPr>
        <w:t xml:space="preserve">    </w:t>
      </w:r>
      <w:r>
        <w:rPr>
          <w:rFonts w:cs="Arial" w:ascii="Arial" w:hAnsi="Arial"/>
          <w:lang w:val="ru-RU"/>
        </w:rPr>
        <w:t>Сашо Петковски</w:t>
      </w:r>
      <w:r>
        <w:rPr>
          <w:rFonts w:cs="Arial" w:ascii="Arial" w:hAnsi="Arial"/>
        </w:rPr>
        <w:t xml:space="preserve"> с.р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„Службен весник на РМ” број 05/02) и член 52 став 1 од Статутот на Општина Аеродром („Службен гласник на Град Скопје” број 07/05), заменик - градоначалникот на Општина Аеродром доне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бјавување на Одлуката за формирање на Локален совет за превенциј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 објавува Одлуката за формирање на Локален совет за превенција, донесена на осумдесет и седмата седница на Советот на Општина Аеродром, одржана на ден 26.08.2008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рој 08-204/7                                                       </w:t>
      </w:r>
      <w:r>
        <w:rPr>
          <w:rFonts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>заменик-градоначал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 август 2008 година                                                  </w:t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  <w:sz w:val="4"/>
          <w:szCs w:val="4"/>
          <w:lang w:val="ru-RU"/>
        </w:rPr>
        <w:t xml:space="preserve">   </w:t>
      </w:r>
      <w:r>
        <w:rPr>
          <w:rFonts w:cs="Arial" w:ascii="Arial" w:hAnsi="Arial"/>
        </w:rPr>
        <w:t xml:space="preserve"> Југослав Зибероски с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п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рз основа на член </w:t>
      </w:r>
      <w:r>
        <w:rPr>
          <w:rFonts w:cs="Arial" w:ascii="Arial" w:hAnsi="Arial"/>
        </w:rPr>
        <w:t xml:space="preserve">6 од Законот за Град Скопје („Службен весник на РМ“ број 55/04), член 36, став 1 точка 15 и член 62 став 1 од Законот за локална самоуправа („Службен весник на РМ“ бр. 05/02), а во врска со член 11 став 3 и член 25 став 3 од Законот за полиција („Службен весник на РМ“ бр. 114/06) и член 24 став 1 точка 29 од Статутот на Општина Аеродром („Службен гласник на Општина Аеродром“ бр. 07/05), </w:t>
      </w:r>
      <w:r>
        <w:rPr>
          <w:rFonts w:cs="Arial" w:ascii="Arial" w:hAnsi="Arial"/>
          <w:lang w:val="ru-RU"/>
        </w:rPr>
        <w:t>Советот на Општина Аеродром на својата осумдесет и седма седница одржана на 26.08.2008 година ја донесе следнав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Д Л У К А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формирање на Локален Совет за Превенц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лен 1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о оваа Одлука се формира</w:t>
      </w:r>
      <w:r>
        <w:rPr>
          <w:rFonts w:cs="Arial" w:ascii="Arial" w:hAnsi="Arial"/>
        </w:rPr>
        <w:t xml:space="preserve"> Локален Совет за Превенција како советодавно и координативно тело, заради остварување на соработка и зацврстување на влијанието на јавноста во работата на полицијата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tabs>
          <w:tab w:val="clear" w:pos="720"/>
          <w:tab w:val="left" w:pos="3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 xml:space="preserve">Локалниот Совет за Превенција </w:t>
      </w:r>
      <w:r>
        <w:rPr>
          <w:rFonts w:cs="Arial" w:ascii="Arial" w:hAnsi="Arial"/>
          <w:lang w:val="ru-RU"/>
        </w:rPr>
        <w:t xml:space="preserve">е составен од волонтери. </w:t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Член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Локалниот Совет за Превенција </w:t>
      </w:r>
      <w:r>
        <w:rPr>
          <w:rFonts w:cs="Arial" w:ascii="Arial" w:hAnsi="Arial"/>
          <w:lang w:val="ru-RU"/>
        </w:rPr>
        <w:t>ќе го сочинуваа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RU"/>
        </w:rPr>
        <w:t>радоначалникот на Општин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тседателот на Советот на Општина Аеродр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Јавен обвините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тставници на полициската станица Аеродр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теник во Собранието на Република Македониј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тставници од Советот на Општина Аеродр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тставници од невладиниот сект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тставник од Министерството за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тставник од Министерството за здрав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тставници од црквата, верските заедници и религиозните груп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тставници на советодавни групи на граѓ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тставник од Центарот за социјални работи 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тставници од медиуми. 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 4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Локалниот комитет е одговорен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зградба на заеднички препораки за подобрување на јавната безбедност на подрачјето на Општина Аеродр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ење на доверба и партнерски односи во превенирањето на појавите што влијаат на јавната безбедност и безбедноста на сообраќајот на патиштата.</w:t>
      </w:r>
    </w:p>
    <w:p>
      <w:pPr>
        <w:pStyle w:val="Normal"/>
        <w:tabs>
          <w:tab w:val="clear" w:pos="720"/>
          <w:tab w:val="left" w:pos="345" w:leader="none"/>
        </w:tabs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 5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 Локалниот совет за превенција заседава градоначалникот на Општина Аеродром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 6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еновите на </w:t>
      </w:r>
      <w:r>
        <w:rPr>
          <w:rFonts w:cs="Arial" w:ascii="Arial" w:hAnsi="Arial"/>
        </w:rPr>
        <w:t xml:space="preserve">Локалниот Совет за Превенција </w:t>
      </w:r>
      <w:r>
        <w:rPr>
          <w:rFonts w:cs="Arial" w:ascii="Arial" w:hAnsi="Arial"/>
          <w:lang w:val="ru-RU"/>
        </w:rPr>
        <w:t>ќе се именуваат со посебна Одлука на Советот на Општина Аеродро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лен 7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а Одлука стапува во сила со денот на објавувањето во „Службен гласник на Општина Аеродром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Број 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-204/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lang w:val="ru-RU"/>
        </w:rPr>
        <w:t xml:space="preserve">                                                                              Претседател на совет</w:t>
      </w:r>
    </w:p>
    <w:p>
      <w:pPr>
        <w:pStyle w:val="Normal"/>
        <w:jc w:val="both"/>
        <w:rPr/>
      </w:pPr>
      <w:r>
        <w:rPr>
          <w:rFonts w:cs="Arial" w:ascii="Arial" w:hAnsi="Arial"/>
        </w:rPr>
        <w:t>27 август 2008 година</w:t>
      </w:r>
      <w:r>
        <w:rPr>
          <w:rFonts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4"/>
          <w:szCs w:val="4"/>
          <w:lang w:val="ru-RU"/>
        </w:rPr>
        <w:t xml:space="preserve">   </w:t>
      </w:r>
      <w:r>
        <w:rPr>
          <w:rFonts w:cs="Arial" w:ascii="Arial" w:hAnsi="Arial"/>
          <w:lang w:val="ru-RU"/>
        </w:rPr>
        <w:t>на Општина Аеродро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"/>
          <w:szCs w:val="2"/>
          <w:lang w:val="ru-RU"/>
        </w:rPr>
        <w:t xml:space="preserve">    </w:t>
      </w:r>
      <w:r>
        <w:rPr>
          <w:rFonts w:cs="Arial" w:ascii="Arial" w:hAnsi="Arial"/>
          <w:lang w:val="ru-RU"/>
        </w:rPr>
        <w:t>Сашо Петковски</w:t>
      </w:r>
      <w:r>
        <w:rPr>
          <w:rFonts w:cs="Arial" w:ascii="Arial" w:hAnsi="Arial"/>
        </w:rPr>
        <w:t xml:space="preserve"> с.р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“Службен весник на РМ” број 05/02) и член 52 став 1 од Статутот на Општина Аеродром (“Службен гласник на Град Скопје” број 07/05), заменик - градоначалникот на Општина Аеродром доне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бјавување на Одлуката за студиска посета заради воспоставување меѓуопштинска соработка меѓу Општина Пустец, Република Албанија и Општина Аеродром, Република Македониј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 објавува Одлуката за студиска посета заради воспоставување меѓуопштинска соработка меѓу Општина Пустец, Република Албанија и Општина Аеродром, Република Македонија, донесена на осумдесет и седмата седница на Советот на Општина Аеродром, одржана на 26.08.2008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рој 08-204/5                                                      </w:t>
      </w:r>
      <w:r>
        <w:rPr>
          <w:rFonts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 xml:space="preserve"> заменик-градоначал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 август 2008 година                                                   </w:t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  <w:sz w:val="2"/>
          <w:szCs w:val="2"/>
          <w:lang w:val="ru-RU"/>
        </w:rPr>
        <w:t xml:space="preserve">       </w:t>
      </w:r>
      <w:r>
        <w:rPr>
          <w:rFonts w:cs="Arial" w:ascii="Arial" w:hAnsi="Arial"/>
        </w:rPr>
        <w:t>Југослав Зибероски с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пј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рз основа на член 14 од Законот за локална самоуправа („Службен весник на РМ” број 05/02)</w:t>
      </w:r>
      <w:r>
        <w:rPr>
          <w:rFonts w:cs="Arial" w:ascii="Arial" w:hAnsi="Arial"/>
        </w:rPr>
        <w:t>, Советот на Општина Аеродром на својата осумдесет и седма седница одржана на 26.08.2008 година, донес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Л У К 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Студиска посета заради воспоставување меѓуопштинска соработка меѓу Општина Пустец, Република Албанија и Општина Аеродром, Република Македониј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ен 1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о оваа Одлука се организира Студиска посета  на Општина Пустец од страна на претседателот и членовите на Советот на Општина Аеродром заради воспоставување меѓуопштинска соработка меѓу Општина Пустец, Република Албанија и Општина Аеродром, Република Македониј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видената посета ќе се оствари во термин утврден од страна на претставници на општинските органи на Општина Аеродром и Општина Пустец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Оваа одлука се донесува со цел воспоставување на меѓународна соработка меѓу Општина Аеродром и Општина Пустец и се поттикнува  одржување на контакти и средби преку кои ќе се создадат пријателски односи, дружења и размена на професионални искуства помеѓу општинските органи на двете општини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ен 3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lang w:val="ru-RU"/>
        </w:rPr>
        <w:tab/>
        <w:t xml:space="preserve">Оваа Одлука стапува во сила со денот на објавувањето во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/>
        </w:rPr>
        <w:t xml:space="preserve">Службен гласник на Општина Аеродром“.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-204/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ru-RU"/>
        </w:rPr>
        <w:t xml:space="preserve">                                                                              Претседател на совет</w:t>
      </w:r>
    </w:p>
    <w:p>
      <w:pPr>
        <w:pStyle w:val="Normal"/>
        <w:jc w:val="both"/>
        <w:rPr/>
      </w:pPr>
      <w:r>
        <w:rPr>
          <w:rFonts w:cs="Arial" w:ascii="Arial" w:hAnsi="Arial"/>
        </w:rPr>
        <w:t>27 август 2008 година</w:t>
      </w:r>
      <w:r>
        <w:rPr>
          <w:rFonts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4"/>
          <w:szCs w:val="4"/>
          <w:lang w:val="ru-RU"/>
        </w:rPr>
        <w:t xml:space="preserve">   </w:t>
      </w:r>
      <w:r>
        <w:rPr>
          <w:rFonts w:cs="Arial" w:ascii="Arial" w:hAnsi="Arial"/>
          <w:lang w:val="ru-RU"/>
        </w:rPr>
        <w:t>на Општина Аеродро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"/>
          <w:szCs w:val="2"/>
          <w:lang w:val="ru-RU"/>
        </w:rPr>
        <w:t xml:space="preserve">    </w:t>
      </w:r>
      <w:r>
        <w:rPr>
          <w:rFonts w:cs="Arial" w:ascii="Arial" w:hAnsi="Arial"/>
          <w:lang w:val="ru-RU"/>
        </w:rPr>
        <w:t>Сашо Петковски</w:t>
      </w:r>
      <w:r>
        <w:rPr>
          <w:rFonts w:cs="Arial" w:ascii="Arial" w:hAnsi="Arial"/>
        </w:rPr>
        <w:t xml:space="preserve"> с.р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за одобрување на основен ревидиран проект со тех.бр. 099/1 од 03.2008 година изработен од ДП Пела Проект ДООЕЛ Скопје заради проширување и реконструкција на локалниот патен правец Горно и Долно Лисич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sz w:val="4"/>
          <w:szCs w:val="4"/>
          <w:lang w:val="ru-RU"/>
        </w:rPr>
        <w:t xml:space="preserve"> </w:t>
      </w:r>
      <w:r>
        <w:rPr>
          <w:rFonts w:cs="Arial" w:ascii="Arial" w:hAnsi="Arial"/>
          <w:sz w:val="2"/>
          <w:szCs w:val="2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 …………………………………………………………………………………….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за формирање на Локален совет за превенција</w:t>
      </w:r>
      <w:r>
        <w:rPr>
          <w:rFonts w:cs="Arial" w:ascii="Arial" w:hAnsi="Arial"/>
          <w:sz w:val="2"/>
          <w:szCs w:val="2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…………………………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за студиска посета заради воспоставување меѓуопштинска соработка меѓу Општина Пустец, Република Албанија и Општина Аеродром, Република Македонија</w:t>
      </w:r>
      <w:r>
        <w:rPr>
          <w:rFonts w:cs="Arial" w:ascii="Arial" w:hAnsi="Arial"/>
          <w:sz w:val="2"/>
          <w:szCs w:val="2"/>
          <w:lang w:val="ru-RU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……………………………………………………………………….……...</w:t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вач:  заменик-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6" w:gutter="0" w:header="360" w:top="899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9300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7 август 2008 година ,,Службен гласник на Општина Аеродром“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број 1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 стр.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ind w:right="36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7 август 2008 година ,,Службен гласник на Општина Аеродром“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број 1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3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 стр.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Times" w:hAnsi="MAC C Times" w:cs="MAC C Times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MAC C Times" w:hAnsi="MAC C Times" w:cs="MAC C Times"/>
      <w:b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46:00Z</dcterms:created>
  <dc:creator>ana karajanova</dc:creator>
  <dc:description/>
  <cp:keywords/>
  <dc:language>en-US</dc:language>
  <cp:lastModifiedBy>free1</cp:lastModifiedBy>
  <cp:lastPrinted>2008-08-29T11:54:00Z</cp:lastPrinted>
  <dcterms:modified xsi:type="dcterms:W3CDTF">2008-08-29T22:56:00Z</dcterms:modified>
  <cp:revision>26</cp:revision>
  <dc:subject/>
  <dc:title>Vrz osnova na ~len 50, stav 1 to~ka 3 od Zakonot za lokalna samouprava ("Slu`ben vesnik na RM" broj 05/02) i ~len 52 stav 1 od Statutot na Op{tina Aerodrom ("Slu`ben glasnik na Grad Skopje" broj 07/05) Gradona~alnikot  na Op{tina Aerodrom, donese</dc:title>
</cp:coreProperties>
</file>